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shd w:fill="D3D8F1" w:val="clear"/>
        </w:rPr>
      </w:pPr>
      <w:r>
        <w:rPr>
          <w:rFonts w:cs="Tahoma" w:ascii="Tahoma" w:hAnsi="Tahoma"/>
          <w:sz w:val="20"/>
          <w:szCs w:val="20"/>
          <w:shd w:fill="D3D8F1" w:val="clear"/>
        </w:rPr>
        <w:t>Questa traduzione del Ministero dello sviluppo economico in italiano  è offerta come mero testo di riferimento. Il Modulo da compilare è unicamente quello in inglese che va inviato – debitamente firmato dal legale rappresentante accompagnato  dal modulo in cinese  , non compilato, ma anche esso  firmato dal rappresentante legale 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>BOFT, MofCOM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>Address: No. 2, Dong Chang An Street, Beijing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>Post Code: 1007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>Tel</w:t>
      </w:r>
      <w:r>
        <w:rPr>
          <w:rFonts w:ascii="SimSun-WinCharSetFFFF-H;MS Mincho" w:hAnsi="SimSun-WinCharSetFFFF-H;MS Mincho" w:cs="SimSun-WinCharSetFFFF-H;MS Mincho" w:eastAsia="SimSun-WinCharSetFFFF-H;MS Mincho"/>
          <w:sz w:val="24"/>
          <w:szCs w:val="24"/>
          <w:lang w:val="en-US"/>
        </w:rPr>
        <w:t>：</w:t>
      </w:r>
      <w:r>
        <w:rPr>
          <w:rFonts w:ascii="SimSun-WinCharSetFFFF-H;MS Mincho" w:hAnsi="SimSun-WinCharSetFFFF-H;MS Mincho" w:cs="SimSun-WinCharSetFFFF-H;MS Mincho" w:eastAsia="SimSun-WinCharSetFFFF-H;MS Mincho"/>
          <w:sz w:val="24"/>
          <w:szCs w:val="24"/>
          <w:lang w:val="en-US"/>
        </w:rPr>
        <w:t xml:space="preserve"> </w:t>
      </w:r>
      <w:r>
        <w:rPr>
          <w:rFonts w:cs="Helvetica" w:ascii="Helvetica" w:hAnsi="Helvetica"/>
          <w:b/>
          <w:bCs/>
          <w:sz w:val="24"/>
          <w:szCs w:val="24"/>
          <w:lang w:val="en-US"/>
        </w:rPr>
        <w:t>86-10</w:t>
      </w:r>
      <w:r>
        <w:rPr>
          <w:rFonts w:ascii="SimSun-WinCharSetFFFF-H;MS Mincho" w:hAnsi="SimSun-WinCharSetFFFF-H;MS Mincho" w:cs="SimSun-WinCharSetFFFF-H;MS Mincho" w:eastAsia="SimSun-WinCharSetFFFF-H;MS Mincho"/>
          <w:sz w:val="24"/>
          <w:szCs w:val="24"/>
          <w:lang w:val="en-US"/>
        </w:rPr>
        <w:t>－</w:t>
      </w:r>
      <w:r>
        <w:rPr>
          <w:rFonts w:cs="Helvetica" w:ascii="Helvetica" w:hAnsi="Helvetica"/>
          <w:b/>
          <w:bCs/>
          <w:sz w:val="24"/>
          <w:szCs w:val="24"/>
          <w:lang w:val="en-US"/>
        </w:rPr>
        <w:t>85093417</w:t>
      </w:r>
      <w:r>
        <w:rPr>
          <w:rFonts w:ascii="SimSun-WinCharSetFFFF-H;MS Mincho" w:hAnsi="SimSun-WinCharSetFFFF-H;MS Mincho" w:cs="SimSun-WinCharSetFFFF-H;MS Mincho" w:eastAsia="SimSun-WinCharSetFFFF-H;MS Mincho"/>
          <w:sz w:val="24"/>
          <w:szCs w:val="24"/>
          <w:lang w:val="en-US"/>
        </w:rPr>
        <w:t>，</w:t>
      </w:r>
      <w:r>
        <w:rPr>
          <w:rFonts w:cs="Helvetica" w:ascii="Helvetica" w:hAnsi="Helvetica"/>
          <w:b/>
          <w:bCs/>
          <w:sz w:val="24"/>
          <w:szCs w:val="24"/>
          <w:lang w:val="en-US"/>
        </w:rPr>
        <w:t>65198417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Fax</w:t>
      </w:r>
      <w:r>
        <w:rPr>
          <w:rFonts w:ascii="SimSun-WinCharSetFFFF-H;MS Mincho" w:hAnsi="SimSun-WinCharSetFFFF-H;MS Mincho" w:cs="SimSun-WinCharSetFFFF-H;MS Mincho" w:eastAsia="SimSun-WinCharSetFFFF-H;MS Mincho"/>
          <w:sz w:val="24"/>
          <w:szCs w:val="24"/>
        </w:rPr>
        <w:t>：</w:t>
      </w:r>
      <w:r>
        <w:rPr>
          <w:rFonts w:ascii="SimSun-WinCharSetFFFF-H;MS Mincho" w:hAnsi="SimSun-WinCharSetFFFF-H;MS Mincho" w:cs="SimSun-WinCharSetFFFF-H;MS Mincho" w:eastAsia="SimSun-WinCharSetFFFF-H;MS Mincho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sz w:val="24"/>
          <w:szCs w:val="24"/>
        </w:rPr>
        <w:t>86-10</w:t>
      </w:r>
      <w:r>
        <w:rPr>
          <w:rFonts w:ascii="SimSun-WinCharSetFFFF-H;MS Mincho" w:hAnsi="SimSun-WinCharSetFFFF-H;MS Mincho" w:cs="SimSun-WinCharSetFFFF-H;MS Mincho" w:eastAsia="SimSun-WinCharSetFFFF-H;MS Mincho"/>
          <w:sz w:val="24"/>
          <w:szCs w:val="24"/>
        </w:rPr>
        <w:t>－</w:t>
      </w:r>
      <w:r>
        <w:rPr>
          <w:rFonts w:cs="Helvetica" w:ascii="Helvetica" w:hAnsi="Helvetica"/>
          <w:b/>
          <w:bCs/>
          <w:sz w:val="24"/>
          <w:szCs w:val="24"/>
        </w:rPr>
        <w:t>85093400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MODULO DI REGISTRAZIONE ALL’INVESTIGAZIONE ANTI-DUMPING ( esempio)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4"/>
          <w:szCs w:val="24"/>
        </w:rPr>
        <w:t xml:space="preserve">La Società………………  fa domanda al MOFCOM per partecipare nell’investigazione anti-dumping sul vino. Di seguito si forniscono alcune brevi informazioni sulla nostra Società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Nome della Società che si registra: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Nome cinese: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Indirizzo: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Telefono: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Fax: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Legale rappresentante: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Persona di contatto: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( nel caso di nomina di un legale):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Nome dello studio legale          ( allegare lettera di incarico)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Indirizzo: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4"/>
          <w:szCs w:val="24"/>
        </w:rPr>
        <w:t>Telefono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Fax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Avvocato incaricato</w:t>
      </w:r>
    </w:p>
    <w:p>
      <w:pPr>
        <w:pStyle w:val="Normal"/>
        <w:jc w:val="center"/>
        <w:rPr/>
      </w:pPr>
      <w:r>
        <w:rPr/>
        <w:t>Volume e valore del vino esportato in Ci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 xml:space="preserve">Period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>Volume (Kl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 xml:space="preserve">Valore (euro) </w:t>
            </w:r>
          </w:p>
        </w:tc>
      </w:tr>
      <w:tr>
        <w:trPr>
          <w:trHeight w:val="48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>1 gen 2012 – 31 dic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Timbro della Società o/e firma del legale rappresentante: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Data</w:t>
      </w:r>
    </w:p>
    <w:p>
      <w:pPr>
        <w:pStyle w:val="Normal"/>
        <w:spacing w:before="0" w:after="20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imSun-WinCharSetFFFF-H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49:00Z</dcterms:created>
  <dc:creator>pintos</dc:creator>
  <dc:description/>
  <cp:keywords/>
  <dc:language>en-US</dc:language>
  <cp:lastModifiedBy>paolo.passerini</cp:lastModifiedBy>
  <dcterms:modified xsi:type="dcterms:W3CDTF">2013-07-08T13:09:00Z</dcterms:modified>
  <cp:revision>2</cp:revision>
  <dc:subject/>
  <dc:title/>
</cp:coreProperties>
</file>