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anager as a Coa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ptember 5-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111031117"/>
            <w:bookmarkStart w:id="1" w:name="__Fieldmark__0_311103111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6,8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111031117"/>
            <w:bookmarkStart w:id="3" w:name="__Fieldmark__1_311103111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7,500*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111031117"/>
            <w:bookmarkStart w:id="5" w:name="__Fieldmark__9_311103111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111031117"/>
            <w:bookmarkStart w:id="7" w:name="__Fieldmark__10_3111031117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111031117"/>
            <w:bookmarkStart w:id="9" w:name="__Fieldmark__11_3111031117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4:00Z</dcterms:created>
  <dc:creator>user</dc:creator>
  <dc:description/>
  <cp:keywords/>
  <dc:language>en-US</dc:language>
  <cp:lastModifiedBy>New</cp:lastModifiedBy>
  <cp:lastPrinted>2013-07-15T16:33:00Z</cp:lastPrinted>
  <dcterms:modified xsi:type="dcterms:W3CDTF">2013-07-15T09:15:00Z</dcterms:modified>
  <cp:revision>3</cp:revision>
  <dc:subject/>
  <dc:title>formation-Re20.5x28.indd</dc:title>
</cp:coreProperties>
</file>